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4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едорченко Александры Владимировны, </w:t>
      </w:r>
      <w:r>
        <w:rPr>
          <w:rStyle w:val="CatUser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й по адресу: </w:t>
      </w:r>
      <w:r>
        <w:rPr>
          <w:rStyle w:val="CatUser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2.05.2025 Федорченко А.В., по адресу: </w:t>
      </w:r>
      <w:r>
        <w:rPr>
          <w:rStyle w:val="CatUserDefinedgrp34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     1 000 рублей, по постановлению № 8-25 от 22.01.2025, вступившему в законную силу 14.03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Федорченко А.В., по адресу: </w:t>
      </w:r>
      <w:r>
        <w:rPr>
          <w:rStyle w:val="CatUserDefinedgrp35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а, в установленный ст.32.2 КоАП РФ шестидесятидневный срок, ранее наложенный административный штраф в сумме  1 000 рублей, по постановлению № 8-25 от 22.01.2025, вступившему в законную силу 14.03.2025; сведениями о направлении копии протокола об административном правонарушении; извещением о явке; копией постановления № 8-25 от 22.01.2025, вступившего в законную силу 14.03.2025, вынесенного административной комиссией Сургутского района с дислокацией в п. Белый Яр; сведениям о направлении копии постановлени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едорченко Александру Владимир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44252010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